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] at [Company's Name], as advertised on [where you found the internship posting]. I am currently a [Your Year, e.g., junior] at [Your University], majoring in [Your Major], and I am eager to apply my skills and knowledge to real-world experiences in the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[mention any relevant experience, e.g., projects, previous internships], I have developed strong skills in [mention specific skills relevant to the internship]. I am particularly drawn to this internship because of [mention something specific about the company or its projects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while gaining valuable insights into [specific aspect of the industry or company]. I believe my background in [mention relevant experience or coursework] aligns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ind my resume attached for more details on my background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