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/opportunity] at [institution/organization name]. I am currently a [your year, e.g., high school senior, college freshman] studying [your field of study/interest], and I am eager to expand my knowledge and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academic background, relevant experiences, and why you are interested in this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any skills, experiences, or achievements relevant to the program/opportunity] makes me a suitable candidate for [specific program/opportunity]. I am particularly drawn to [mention specific aspects of the program or organization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institution/organization name] and to further develop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