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skills in [specific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]. This experience honed my abilities in [mention specific skills or competencies], which I believe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's Name] for [mention something noteworthy about the company or its values], and I am particularly drawn to this position because [explain why this role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specific skills or experiences] to [Company's Name] and help [mention how you can contribute to the company's goals or projects]. I would love the opportunity to discuss how my background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