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Z Application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loyer's 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ing Manag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osition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learned about the job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** Summarize your qualifications and releva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** Highlight specific skills or achievements related to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** Explain your motivation for applying and what you can bring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Paragrap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your willingness to discuss your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additional documents (e.g., references, portfol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ofrea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spelling and gramma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proper formatting and read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inal Re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 that the letter aligns with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 that all contact information is corr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