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, as advertised [where you found the job listing]. With a background in [Your Current Field/Industry] and a strong passion for [New Field/Industry], I am eager to transition my career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valuable skills that I believe will benefit [Company's Name]. In my previous role as [Your Current Job Title] at [Your Current Company], I [describe relevant responsibilities, achievements, or skills that transfer to the new position]. This experience has equipped me with [mention skills relevant to the new role], which I am excited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attracts you]. I am committed to continuous learning and have taken steps to [mention any relevant courses, certifications, or self-study you have undertaken related to the new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unique perspective and skills to [Company's Name] and help [mention a specific goal or value of the company]. I am looking forward to the possibility of discussing how my background, skills, and enthusiasm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