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academic position] in the [Department/Faculty Name] at [University/Institution Name] as advertised [where you found the job listing]. With a [your degree, e.g., Ph.D.] in [your field], and [number] years of experience in [relevant teaching/research], I am eager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my commitment to [specific values or goals related to the position, such as teaching excellence, innovative research, etc.]. In my previous role at [Previous Institution Name], I successfully [mention a relevant achievement, such as developed a new curriculum, published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aching experience, I have been involved in [mention any relevant service, committees, community engagement, etc.]. I believe that my background equips me to support the [specific goals or values of the department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Institution Name] because of [specific reasons related to the institution's values, programs, research opportunities, etc.]. I am excited about the prospect of collaborating with distinguished faculty and engaging with motivat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urriculum vitae, which provides further details about my academic journey and accomplishments. I welcome the opportunity for an interview to discuss how my expertise and vision align with the goals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/Institution Name] as a member of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