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Relevant Experience or Degree] and a passion for [Industry/Field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equipped me with a strong skill set in [Relevant Skill or Experience]. I am particularly drawn to [Company's Name] because of [Specific Reason Related to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Another Relevant Skill or Experience] will enable me to make a valuable contribution to your team. I am eager to bring my expertise in [Specific Area] and collaborate with the talented professional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passion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