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My name is [Your Name], and I am writing to express my interest in the [specific position or opportunity] at [Company/Organiza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passion for [related field/interest], and I believe my skills in [specific skills] would make a great addition to your team. I am particularly drawn to this opportunity because [mention what you admire about the company or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experiences, I have [briefly describe relevant experience or achievement]. I am confident that my [specific qualities or skills] would allow me to contribute posi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chance to discuss how I can be a part of [Company/Organization's Name] and contribute to [specific goals or values of the company]. Thank you for considering my application. I look forward to the possibility of working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