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position/program name] at [Company/Organization Name]. I am particularly interested in this opportunity because [briefly explain your motivation and interest in the posi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related field or expertise], and I am confident that my skills in [specific skills or qualifications]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resume/CV, any other documents], which provide further details about my background and accomplishments. I am eager to bring my expertise in [specific area]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further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