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and where you found the job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make you a suitable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you possess that relate to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accomplishments or projects that demonstrate those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w your understanding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working for the company and how you can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