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specific position] at [Company/Organization Name] as advertised [mention where you found the job listing]. With my background in [your field/area of expertise] and my passion for [related interests or skills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ld a [your degree] in [your field] from [your university], and I have [mention relevant experience or skills]. In my previous role at [your previous company], I [describe key responsibilities, achievements, or projects that relate to the position]. This experience equipped me with valuable skills in [specific skills related to the job], which I believe aligns perfectly with the requirements of the [specific posi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Company/Organization Name] because [mention specific reason - could be about company culture, values, projects, etc.]. I admire your commitment to [specific aspect of the company], and I am eager to contribute my skills to help [mention how you can impact or improve the compan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my resume, which provides further details about my qualifications. I welcome the opportunity to discuss how my background, skills, and enthusiasms align with the goals of [Company/Organization Name]. Thank you for considering my application. I look forward to the possibility of contributing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