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 Title] at [Company Name] as advertised on [Where You Found the Job Listing]. With my background in [Your Field/Industry] and a proven track record of [Key Skill/Experience Related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Last Company], I successfully [Briefly Describe a Relevant Achievement or Responsibility]. I am particularly drawn to this position because [Explain Why You Are Interested in This Job/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[Your Skills/Experience Related to the Job] to [Company Name] and help [Mention a Goal or Initiative of the Company]. Thank you for considering my application. I look forward to the possibility of discussing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