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 or opportunity] at [Institution Name]. With a background in [your field or major] and a passion for [specific interest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robust foundation in [relevant skills or knowledge]. My experience at [previous institution, job, or project] has equipped me with [specific skills or insights], and I am excited to leverage these in [specific ways related to the program]. [Provide a brief example that showcases your skills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 because [explain why it resonates with you]. I believe that this program will allow me to [discuss personal and professional goals], and I am eager to engage with [specific community, resources, o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a unique perspective shaped by [diverse experiences, challenges overcome, or leadership roles]. I am confident that my [specific attributes or qualities] will allow me to contribute positively to [Institution Name] and collaborate effectively with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Institution Name] and contributing to its vibrant community. I look forward to further discussing how my background, skills, and aspiration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