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t is with immense joy and pride that I announce my graduation from [School/University Name] on [Date of Grad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elebration of this significant milestone, I cordially invite you to join me for my graduation ceremony at [Location] at [Time]. Following the ceremony, please join me for a gathering to celebrate this achievement at [Venue/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so much to me as I embark on this new chapter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Personal Note or Qu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 template with your personal details and any specific information as nee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