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Invited to Celebrate a Milesto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hrilled to announce that I will be graduating from [School/University Name] with a degree in [Your Degree] on [Graduation Date]. Join me as I take this leap into a new adventu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Celebr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e: [Them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Ev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Even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ss Code: [Dress Code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RSVP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can join me in celebrating this special 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