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Recipient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are cordially invited to celebrate my graduation!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thrilled to announce that I will be graduating from [School/University Name] on [Date] at [Time]. It would mean the world to me to have you join in this special occa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Ceremony Details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te: 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ime: [Ti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cation: [Venue/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Reception Details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oin us for a celebratory gathering following the ceremon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te: 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ime: [Reception Ti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cation: [Reception Venue/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RSVP by [RSVP Date]. Your presence would make this day even more memorabl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oking forward to celebrating together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.S. Dress code: [Optional Dress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feel free to bring along a plus one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