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announce a significant milestone in my life--my graduation from [Name of Institution] with a degree in [Your Degree] on [Gradu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me in celebrating this achievement at my graduation ceremony, which will be held at [Venue/Location] on [Ceremony Time]. Following the ceremony, there will be a reception at [Reception Location/Time], where we can gather and celebrate this special occasion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so much to me, as I look forward to sharing this memorable day with the people who have supported and encouraged me throughout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by [RSVP Date] if you will be able to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