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to invite you to my graduation ceremony on [Date] at [Time]. The event will take place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onored to have you join me in celebrating this important milestone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can att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gre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