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excited to share that I will be graduating from [University/College Name] on [Graduation Date]. It is a significant milestone in my academic journey, and I would be honored to have you join me in celebrating this speci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uation ceremony will take place at [Location] at [Time]. Following the ceremony, there will be a gathering at [Venue/Location] to celebrate with family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mean a lot to me as I embark on this new chapter. Please let me know if you are able to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throughout my educational journey. I look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, e.g., Bachelor of Arts in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/Colleg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