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at I will be graduating from [School/University Name] on [Date of Graduation] with a degree in [Your Degree]. As this important milestone approaches, I would be honored to have you join me in celebrating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uation Ceremo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lebration Gathe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Your Address or Venue for Celeb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Your presence would mean a lot to me as I take this next step i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my stud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