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share a significant milestone in my life with you! I am graduating from [School/University Name] with a [Degree/Field of Study] on [Date of Grad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mean so much to me to have you celebrate this achievement with me. Please join me for a graduation ceremony and reception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ake this day even more special as I embark on the next chapter of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