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my graduation from [Your School/University Name] with a degree in [Your Degree]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celebrating this special milest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duation Celebration Pa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so much to me as I embark on this new chapter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