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announce my graduation from [School/University Name] with a degree in [Your Degre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me in celebrating this milestone on [Date] at [Time]. The ceremony will be held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would mean a lo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