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thrilled to share a momentous occasion in my lif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to graduate from [Name of School/University] with a degree in [Your Degree] on [Date of Graduation], I would be honored to have you celebrate this special day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remony will take place at [Location/Time], and there will be a [reception/celebration] following the event at [Reception/Celebration Location]. It would mean the world to me to have you join in this celebration of hard work, perseverance, and new beginn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encouragement have played a significant role in my journey, and I can't think of a better way to commemorate this achievement than by sharing i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make it. I look forward to celebrating toge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