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announce that I will be graduating from [School/University Name] on [Graduation Date]. It is with great joy that I would like to invite you to celebrate this milestone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uation ceremony will be held at [Location] beginning at [Time]. Following the ceremony, a reception will take place at [Reception Location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a lot to me as I celebrate this special occasion. Please let me know if you can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encouragement throughout my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