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great joy and pride that I invite you to celebrate my graduation from [Your School/University] on [Date] at [Time]. The ceremony will take place at [Venue/Location] and will be followed by a reception at [Reception Lo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ment marks a significant milestone in my life, and I would be honored to have you join me in commemorating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me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throughout my journey. I look forward to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