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share a significant milestone in my life with you. I am graduating from [School/University Name] on [Date of Graduation], and I would be honored to have you join me in celebrating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uation ceremony will take place at [Venue Name] located at [Address of Venue], starting at [Time]. It will be a moment filled with joy, reflection, and gratitude, and I would love to celebrate it surrounded by my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eremony, there will be a [Reception/Party] at [Location of Reception] at [Time of Reception]. It will be a great opportunity to enjoy good food, share stories, and create lasting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attend by [RSVP Date]. You can reach me at [Your Phone Number] or [Your Email Address]. Your presence would mean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throughout my journey. I look forward to celebrating this achievement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of Gradu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