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heart full of joy and a mind brimming with dreams, I am thrilled to announce that I am graduating! Join me in celebrating this exciting milestone as I take my next steps into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Graduation Ceremony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[Date of Ceremo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: [Time of Ceremo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: [Venue/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the ceremony, please join me for a [celebration/reception] filled with laughter, food, and memori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[Date of Celeb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: [Time of Celeb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: [Venue/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resence would mean the world to me as I commemorate this journey and look towards new horizons. Please RSVP by [RSVP Date] to [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Graduation Class/Yea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