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You're Invited to a Graduation Celebration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 us in celebrating the gradu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duat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[School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Graduation] at [Ti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elebration will take plac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enue/Loc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Ven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make memori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ess Code: [Casual/Formal/The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: Add a quote or personal touch related to gradu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lorful Design Element (e.g., balloons, confetti, graduation cap images)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