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hrilled to announce my graduation from [School/University Name] with a degree in [Your Degree/Field] on [Gradu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elebrate this significant milestone, I invite you to join me for my graduation ceremony followed by a rece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eremony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Gradu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Ceremony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Ceremony Venue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ep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Recep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Reception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Reception Venue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esence would mean a lot to me as I embark on this new chapter of my life. Please let me know if you can make it by [RSVP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celebrating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