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eart full of joy and a mind brimming with dreams, I invite you to celebrate a significant milestone in my life: my gradu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urn the page on this chapter and step into a new adventure, I would be honored to have you join me in commemorating this special occasion. Your support and encouragement have been invaluable, and I would love to share this moment of triumph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e dressed in your finest attire and bring along your brightest sm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