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recently came across a few lyrics that inspired vivid imagery, and I wanted to share them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se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wilight's tender g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hadows brush against the f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s of the breeze send sh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onlight dances on the 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or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the colors of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ed skies, a dazzling s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 like diamonds, sparkling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ing the heart in pure d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se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ields of golden wh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the sun's warm g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's song, a sweet seren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moment, beauty l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lyrics encapsulate the essence of nature and illuminate the beauty surrounding us. Let me know what you thi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