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share some uplifting lyrics that I believe embody hope and posi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uplifting lyrics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ords remind us that no matter the challenges we face, there is always a light at the end of the tunnel. I hope they inspire you as much as they inspir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joy and resil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