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some unique lyrics I have written that I believe could resonate with your artistic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r theme of the ly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sneak peek of the lyr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lines or stanza from the ly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hear your thoughts on them and discuss any potential collaboration or feedback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