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story through lyrics that have resonated deeply with me. The journey I want to convey is one of [insert theme or emotion], told through the lens of [insert specific imagery or narrative sty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orus/H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catchy line or stanza that encapsulates the essence of the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opening scene or introduce the main character(s), setting, and initial confli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the narrative, building tension or further exploring emotions, incorporating vivid imagery and sensory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orus/H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peat or modify the earlier chorus/hooks to reinforce the central the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d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flect on a moment of realization, change, or pivotal event that alters the course of the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s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the story, wrapping up any loose ends and delivering a message or mo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orus/H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 with a powerful repetition of the chorus/hook, leaving a lasting impr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this lyrical storytelling approach and any suggestions you may have. Thank you for your time and consid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