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some thoughts I've been working on for a new song. The theme revolves around [insert theme or concept], and I believe it could resonate deeply with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lyrics I've dra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e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r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e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r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rid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r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this and any ideas you might have to enhance the composition. Looking forward to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