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reflective thoughts inspired by a song that has resonated deeply with me. The lyrics of "[Song Title]" by [Artist's Name] explore themes of [insert themes such as love, loss, hope, etc.], and they have prompted me to reflect on my own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[insert specific lyric]" particularly stands out to me because it reminds me of [insert personal experience or emotion]. It's fascinating how music can evoke such strong feelings and memories, allowing us to connect with our own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istened to the song, I found myself contemplating [insert broader reflections or insights]. This connection to the music has inspired me to [insert actions or thoughts that arose from the refl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song and what it means to you. Do any particular lyrics resonate with your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