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ments where silence casts its sp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k and paper, I weave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es and rhyme, I wish to im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whispers of the moonlight's g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nned these lyrics, a tale to best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a heartbeat, each word a s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rror reflecting the emotions that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melody dance on the wings of the br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ad these verses, let your spirit se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is creation, I've bared my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pes that it brings you some joy, makes you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hare, to cherish, to k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etic whispers I've woven so d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wait your thoughts, your laughter, your t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journey together through rhythms and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