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some personal lyrics that are very close to my heart. These words reflect my thoughts and emotions, and I believe they capture the essence of what I've been experiencing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Lyrics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on them, as your opinion means a lot to me. Thank you for taking the time to read this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