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Lately, I've been reflecting on the memories we've shared, and a particular song keeps coming to mind. The lyrics evoke such nostalgia, transporting me back to those carefree days we sp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lines or a summary of the lyrics that resonate with you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 hear this song, I am reminded of [specific memory or moment you shared], and it brings a smile to my face. It's remarkable how music has the power to capture emotions and moments so perf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song and any memories it stirs up for you as well. Perhaps we can reminisce about those times sometim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