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with you a piece of narrative lyrics I've been working on. It tells a story that resonates with personal growth and the journey of overcoming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s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quiet of the night, dreams take f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sper in the dark, igniting the sp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th, once hidden, now comes to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step, I'm ready to f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or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hadows, I will r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urage burning in my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bound, I'll break these cha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cing hope amidst the p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s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es linger, like ghosts in the bree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s learned, bringing me to my kn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through the storms, I've found my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car a badge, I proudly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or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hadows, I will r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urage burning in my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bound, I'll break these cha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ing hope amidst the p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d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's my song, a tale of he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roken beginnings, I'll make a new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note, I'll sing my tr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lody born from the wisdom of y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r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choes of the past, I find my s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ourney of resilience, where I be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word, I'm setting me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arrative of life, it's my story--my dec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it. Thank you for taking the time to read this, and I look forward to you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