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some music lyrics that I have written. The song is titled "[Song Title]," and it explores themes of [insert themes or conce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the lyrics or the story behind the song, maybe including inspiration or personal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your feedback on the lyrics. Here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lyric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work. I look forward to hearing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