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wanted to take a moment to share with you some thoughts on the meaningful lyrics from [Song Title] by [Artist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 reflect on the lines "[Insert a notable lyric]," I am reminded of how deeply it resonates with [brief explanation of personal connection or universal theme]. This particular part of the song captures the essence of [insert theme or emotion], and it speaks to the challenges we often face, such as [insert relevant experience or situ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striking line, "[Insert another lyric]," evokes a sense of [insert feeling or reaction]. It reminds us of [insert broader message or less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ic has a unique power to articulate feelings we often struggle to express, and I believe that [Song Title] truly accomplishes this. I'd love to hear your thoughts on these lyrics and what they mean to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