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share some inspirational lyrics that I believe can uplift your heart and mind during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inspirational lyric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ds remind us to embrace hope, perseverance, and the beauty of life. I hope they resonate with you as much as they do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eep shining b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