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heartfelt lyrics that have been resonating with me lately. These words capture the emotions I've been feeling and remind me of our special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lyrics or a poetic excerpt here, ensuring it's meaningful and personal to you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I hear these lines, I think of you and the moments we've shared. They speak to the depths of my heart and the love I hold for you. I hope they resonate with you as they do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spirational part of my life. I look forward to creating more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