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can't help but reflect on the emotions that have been swirling in my mind and heart. The lyrics that follow are a reflection of those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e shadows pull me t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 of our laughter f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memories that won't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n, though the night is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lence, I hear our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ear, a note of p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e storm, love will re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e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ing through the streets we k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orner whispers "I miss you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moves on, but I stand s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ght in dreams that time can't 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r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n, though the night is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lence, I hear our s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ear, a note of p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e storm, love will re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rid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dawn breaks with a s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find the strength to say good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now you've left an imprint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rt where memories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t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's to all that we have sh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aughter, through the des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ugh paths may drift a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ways be a piece of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se words resonate with you as they do with me. Thank you for being a part of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emo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