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share some creative lyrics I've been working on that encapsulate [theme or emotion]. I believe these words have the potential to resonate with many and provide a unique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ers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rst verse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horu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orus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ers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cond verse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horu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orus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id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ridge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horu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orus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m and any suggestions you might have. Thank you for taking the time to r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