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share some lyrics I've been working on that I believe could capture the essence of [theme/emotion]. I'm excited for your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rse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tchy line or hook that sets the mo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ne that paints a vivid picture or evokes emo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e that adds a personal touch or storytelling el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or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catchy hook repe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ne that reinforces the the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tchy rhyme or rhythm that stick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rse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ation of the story or the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other vivid line that adds dep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e that connects with the listener emotional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ridg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nsition that builds antici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werful imagery or metaph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nal line that leads back into the chor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lyrics could resonate well with [target audience or genre]! Looking forward to hearing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