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port a crime that I believe occurred on [date]. I witnessed [describe the incident in detail, including location, time, and any individual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son to believe that [insert misleading or dishonest information]. This situation has left me feeling unsafe, and I encourage you to investigat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