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port of False Alleg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ffic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and address false allegations made against me [or specify the individual's name if applicable] on [date of the incident]. These allegations have caused significant distress and have impacted my personal and professional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nature of the allegations includes [briefly describe the allegations]. I firmly deny these claims and wish to provide context for my defense. [Include any relevant details or context that supports your position, such as witnesses, evidence, or ev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an investigation be conducted to clear my name and rectify the situation. Enclosed are any supporting documents [or mention of any attached evidence, such as emails, messages, or witness statements] that substantiate my clai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eriou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